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C Circuit Analysis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ors need only distribute the DCINSTALL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ontains a complete copy of the DC CIRCUIT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INSTA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DCINSTAL.EXE fil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